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9 de maio de 2000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277/2000 - 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0.700.003374-5 (Processo n º19391-6/2000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Pretenderam os autores a concessão de liminar para que a ré, ora Impetrante, fosse obrigada a endossar as passagens adquiridas pelos Reclamantes, conforme inicial que ora reme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ntendendo presentes os requisitos objetivos e subjetivos, concedi a liminar também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Não tendo a Impetrante cumprido a liminar, deferi a elevação da multa cominatória, conforme decisão que também ora remet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>Em 25/05/2000, haverá a audiência de conciliação; naquela data, em não havendo acordo, será o ato, de imediato, convolado em Audiência de Instrução e Julgamento, quando, então, será entregue a prestação jurisdicional pretend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or óbvio, cumprirá este Juízo devidamente a liminar concedida pelo Ilustre Juiz Relator da 1ª Turma Recursal Cível quando, se for o caso, for proferida a sentença em 25/05/2000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S TURMAS RECURSAIS CÍVEIS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3:19:00Z</dcterms:created>
  <dc:creator>TJERJ</dc:creator>
  <dc:description/>
  <dc:language>en-US</dc:language>
  <cp:lastModifiedBy>TJERJ</cp:lastModifiedBy>
  <cp:lastPrinted>2000-05-19T10:42:00Z</cp:lastPrinted>
  <dcterms:modified xsi:type="dcterms:W3CDTF">2000-05-19T14:24:00Z</dcterms:modified>
  <cp:revision>4</cp:revision>
  <dc:subject/>
  <dc:title>I JUIZADO ESPECIAL CÍVEL</dc:title>
</cp:coreProperties>
</file>